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от 26 декабря 2013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>15-е собр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574" w:hRule="atLeast"/>
        </w:trPr>
        <w:tc>
          <w:tcPr>
            <w:tcW w:w="3862" w:type="dxa"/>
            <w:tcBorders/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муниципального жилого фонда в 2014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ссмотрев заявления нанимателей муниципального жилого фонда на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в 2014 году ремонт муниципального жилого фонда муниципального образования «Вертикосское сельское поселение»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жилого дома по  адресу: с. Вертикос, ул. Ленина, д. 22, кв.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кровли по адресу: с.Вертикос, ул.Молодежная,  д.10, кв.1; ул.Молодежная, д.12, 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</w:t>
        <w:tab/>
        <w:tab/>
        <w:tab/>
        <w:tab/>
        <w:t>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0" w:after="420"/>
      <w:ind w:left="0" w:right="0" w:hanging="320"/>
    </w:pPr>
    <w:rPr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NEW</dc:creator>
  <dc:description/>
  <dc:language>en-US</dc:language>
  <cp:lastModifiedBy>User</cp:lastModifiedBy>
  <cp:lastPrinted>2014-01-30T14:33:00Z</cp:lastPrinted>
  <dcterms:modified xsi:type="dcterms:W3CDTF">2014-04-23T07:59:00Z</dcterms:modified>
  <cp:revision>7</cp:revision>
  <dc:subject/>
  <dc:title>ТОМСКАЯ ОБЛАСТЬ </dc:title>
</cp:coreProperties>
</file>