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М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ГАСОК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ВЕРТИКОС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№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Вертикос                                                               от 25.10.2012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1-е собрание 3-го созы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чного сост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й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тикос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ссмотрев вопрос об утверждении списочного состава комиссий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тикос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ВЕРТИКОССКОГО СЕЛЬСКОГО ПОСЕЛЕНИЯ РЕШИЛ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твердить списочный состав комиссий Совета Вертикосского сельского посе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правовая комисс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нчаров А.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лев В.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рер В.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ая комисс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ченко В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втин А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йбородова И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нина Т.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тикоского сельского поселения:                                             О.В.Лемеше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14:00Z</dcterms:created>
  <dc:creator>verti</dc:creator>
  <dc:description/>
  <cp:keywords/>
  <dc:language>en-US</dc:language>
  <cp:lastModifiedBy>verti</cp:lastModifiedBy>
  <dcterms:modified xsi:type="dcterms:W3CDTF">2013-05-31T08:14:00Z</dcterms:modified>
  <cp:revision>1</cp:revision>
  <dc:subject/>
  <dc:title>ТОМСКАЯ ОБЛАСТЬ </dc:title>
</cp:coreProperties>
</file>