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1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04 июня 2014  год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>18 - е собрание, 3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Главы Вертико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(Главы Админ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мешево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личного заявления Главы Вертикосского сельского поселения (Главы Администрации) Лемешевой Ольги Викторовны, руководствуясь п.п. 10 п. 10 ст. 35, п.п. 2 п. 6 ст. 36, п.п.2 п.10 ст. 40 Федерального закона от 06.10.2003 № 131-ФЗ «Об общих принципах организации местного самоуправления в Российской Федерации», п.п. 10 п. 1 ст. 20, п.п.2 п.1 ст.28 Устава муниципального образования «Вертикос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досрочное прекращение полномочий Главы Вертикосского сельского поселения (Главы Администрации), председателя Совета Вертикосского сельского поселения Лемешевой Ольги Викторовны по собственному желанию. Считать досрочно прекращенными полномочия Лемешевой О.В. в связи с отставкой по собственному желанию 11.06.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Назначить исполняющим обязанности Главы поселения (Главы Администрации) Филатову Елену Ахатовну, специалиста 1 кат.-специалиста по организационным и кадровым вопросам Администрации, с 12.06.201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Вертико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_______________А.А.Тов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тик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________________О.В.Лемешев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1:00Z</dcterms:created>
  <dc:creator>verti</dc:creator>
  <dc:description/>
  <cp:keywords/>
  <dc:language>en-US</dc:language>
  <cp:lastModifiedBy>1</cp:lastModifiedBy>
  <cp:lastPrinted>2014-06-05T15:37:00Z</cp:lastPrinted>
  <dcterms:modified xsi:type="dcterms:W3CDTF">2014-06-05T09:28:00Z</dcterms:modified>
  <cp:revision>11</cp:revision>
  <dc:subject/>
  <dc:title>ТОМСКАЯ ОБЛАСТЬ</dc:title>
</cp:coreProperties>
</file>