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  <w:br/>
        <w:t xml:space="preserve">о государственном или муниципальном контракте или гражданско-правовом договоре </w:t>
        <w:br/>
        <w:t xml:space="preserve">(его изменении), заключенном по итогам размещения заказ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" 19 " января 20 12 г.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казчика 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тико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п сведений </w:t>
            </w:r>
          </w:p>
          <w:p>
            <w:pPr>
              <w:pStyle w:val="Normal"/>
              <w:jc w:val="center"/>
              <w:rPr/>
            </w:pPr>
            <w:r>
              <w:rPr/>
              <w:t>первичные</w:t>
            </w:r>
          </w:p>
        </w:tc>
        <w:tc>
          <w:tcPr>
            <w:tcW w:w="36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1353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tcBorders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tcBorders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1.20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tcBorders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60064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tcBorders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6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7"/>
        <w:gridCol w:w="2445"/>
        <w:gridCol w:w="1198"/>
      </w:tblGrid>
      <w:tr>
        <w:trPr/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юджет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О Вертикосского СП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внебюджетных средств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ственный поставщик (исполнитель, подрядчик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изменения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аукциона (подведения итогов конкурса или итогов запроса котировок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квизиты документа, подтверждающего основание заключения (изменения) контракта </w:t>
      </w:r>
    </w:p>
    <w:p>
      <w:pPr>
        <w:pStyle w:val="Normal"/>
        <w:rPr/>
      </w:pPr>
      <w:r>
        <w:rPr/>
        <w:t>пп.2.1.п.2.ст.55 Федерального закона № 94-ФЗ "О размещении заказов на поставку товаров, выполнение работ, оказание услуг для государственных и муниципальных нужд" от 21.07.2005 г.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6411"/>
      </w:tblGrid>
      <w:tr>
        <w:trPr/>
        <w:tc>
          <w:tcPr>
            <w:tcW w:w="641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908"/>
              <w:gridCol w:w="1502"/>
            </w:tblGrid>
            <w:tr>
              <w:trPr>
                <w:trHeight w:val="450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заключения контракта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1.20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рублях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 895.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рок исполнения контракта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209"/>
              <w:gridCol w:w="1202"/>
            </w:tblGrid>
            <w:tr>
              <w:trPr>
                <w:trHeight w:val="450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контракта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т-4-0348/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по ОКВ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1"/>
      </w:tblGrid>
      <w:tr>
        <w:trPr/>
        <w:tc>
          <w:tcPr>
            <w:tcW w:w="128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269"/>
              <w:gridCol w:w="2552"/>
            </w:tblGrid>
            <w:tr>
              <w:trPr>
                <w:trHeight w:val="450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извещения о проведении торго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реестровой записи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Раздел I. За счет бюджетных средст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125"/>
        <w:gridCol w:w="1075"/>
        <w:gridCol w:w="1076"/>
        <w:gridCol w:w="1076"/>
        <w:gridCol w:w="1076"/>
        <w:gridCol w:w="1076"/>
        <w:gridCol w:w="1075"/>
        <w:gridCol w:w="1076"/>
        <w:gridCol w:w="1076"/>
        <w:gridCol w:w="1076"/>
        <w:gridCol w:w="1285"/>
      </w:tblGrid>
      <w:tr>
        <w:trPr/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нтракта, рублей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12  го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010400204002442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 895.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 895.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Раздел II. За счет внебюджетных средст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136"/>
        <w:gridCol w:w="1135"/>
        <w:gridCol w:w="1136"/>
        <w:gridCol w:w="1136"/>
        <w:gridCol w:w="1136"/>
        <w:gridCol w:w="1135"/>
        <w:gridCol w:w="1136"/>
        <w:gridCol w:w="1136"/>
        <w:gridCol w:w="1140"/>
        <w:gridCol w:w="1140"/>
      </w:tblGrid>
      <w:tr>
        <w:trPr/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операций сектора государственного управления Российской Федерации </w:t>
            </w:r>
          </w:p>
        </w:tc>
        <w:tc>
          <w:tcPr>
            <w:tcW w:w="11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6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>Раздел III. Предмет контра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650"/>
        <w:gridCol w:w="1929"/>
        <w:gridCol w:w="2757"/>
        <w:gridCol w:w="2182"/>
        <w:gridCol w:w="1215"/>
        <w:gridCol w:w="1499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родукции по ОКД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 по</w:t>
              <w:br/>
              <w:t>ОКЕИ (условное обозначение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рублей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0112: Газ газоперерабатывающих заводов сухо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0112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 М³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197 670.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 895.16</w:t>
            </w:r>
          </w:p>
        </w:tc>
      </w:tr>
      <w:tr>
        <w:trPr/>
        <w:tc>
          <w:tcPr>
            <w:tcW w:w="130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 895.16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  <w:t xml:space="preserve">Раздел IV. Информация о поставщиках (исполнителях, подрядчиках) по контракту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596"/>
        <w:gridCol w:w="1684"/>
        <w:gridCol w:w="1113"/>
        <w:gridCol w:w="3364"/>
        <w:gridCol w:w="1199"/>
        <w:gridCol w:w="1079"/>
        <w:gridCol w:w="717"/>
        <w:gridCol w:w="1480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аны по ОКСМ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  "Газпром межрегионгаз Новосибирск"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132, г.Новосибирск,ул.Советская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72081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701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-3822-610900  (8-3822-61090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7"/>
        <w:gridCol w:w="4809"/>
        <w:gridCol w:w="4954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Руководитель или иное уполномоченное лицо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/>
              <w:t>Филатова Елена Ахатовн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 xml:space="preserve">от " 19 " января 20 12 г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2:00Z</dcterms:created>
  <dc:creator>Администрация</dc:creator>
  <dc:description/>
  <cp:keywords/>
  <dc:language>en-US</dc:language>
  <cp:lastModifiedBy>Администрация</cp:lastModifiedBy>
  <dcterms:modified xsi:type="dcterms:W3CDTF">2012-11-22T08:33:00Z</dcterms:modified>
  <cp:revision>1</cp:revision>
  <dc:subject/>
  <dc:title>Сведения </dc:title>
</cp:coreProperties>
</file>