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  <w:br/>
        <w:t xml:space="preserve">о государственном или муниципальном контракте или гражданско-правовом договоре </w:t>
        <w:br/>
        <w:t xml:space="preserve">(его изменении), заключенном по итогам размещения заказ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" 18 " января 20 12 г.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казчика 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ртико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п сведений </w:t>
            </w:r>
          </w:p>
          <w:p>
            <w:pPr>
              <w:pStyle w:val="Normal"/>
              <w:jc w:val="center"/>
              <w:rPr/>
            </w:pPr>
            <w:r>
              <w:rPr/>
              <w:t>первичные</w:t>
            </w:r>
          </w:p>
        </w:tc>
        <w:tc>
          <w:tcPr>
            <w:tcW w:w="364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9"/>
              <w:gridCol w:w="1404"/>
            </w:tblGrid>
            <w:tr>
              <w:trPr>
                <w:trHeight w:val="600" w:hRule="atLeast"/>
              </w:trPr>
              <w:tc>
                <w:tcPr>
                  <w:tcW w:w="2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9" w:type="dxa"/>
                  <w:tcBorders/>
                  <w:tcMar>
                    <w:right w:w="16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орма по ОКУД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9" w:type="dxa"/>
                  <w:tcBorders/>
                  <w:tcMar>
                    <w:right w:w="16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1.20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9" w:type="dxa"/>
                  <w:tcBorders/>
                  <w:tcMar>
                    <w:right w:w="16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60064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9" w:type="dxa"/>
                  <w:tcBorders/>
                  <w:tcMar>
                    <w:right w:w="16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6010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7"/>
        <w:gridCol w:w="2445"/>
        <w:gridCol w:w="1198"/>
      </w:tblGrid>
      <w:tr>
        <w:trPr/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бюджет 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бюджета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О Вертикосского СП 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 внебюджетных средств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ственный поставщик (исполнитель, подрядчик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п изменения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аукциона (подведения итогов конкурса или итогов запроса котировок)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квизиты документа, подтверждающего основание заключения (изменения) контракта </w:t>
      </w:r>
    </w:p>
    <w:p>
      <w:pPr>
        <w:pStyle w:val="Normal"/>
        <w:rPr/>
      </w:pPr>
      <w:r>
        <w:rPr/>
        <w:t>пп.2.1.п.2.ст.55 Федрального закона №94 - ФЗ "О размещении заказов на поставку товаров, выполнение работ, оказание услуг для государственных и муниципальных нужд" от 21.07.2005г.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6411"/>
      </w:tblGrid>
      <w:tr>
        <w:trPr/>
        <w:tc>
          <w:tcPr>
            <w:tcW w:w="641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60" w:type="dxa"/>
              </w:tblCellMar>
            </w:tblPr>
            <w:tblGrid>
              <w:gridCol w:w="4907"/>
              <w:gridCol w:w="1503"/>
            </w:tblGrid>
            <w:tr>
              <w:trPr>
                <w:trHeight w:val="600" w:hRule="atLeast"/>
              </w:trPr>
              <w:tc>
                <w:tcPr>
                  <w:tcW w:w="49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 заключения контракта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1.20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Цена контракта в рублях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 60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рок исполнения контракта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20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60" w:type="dxa"/>
              </w:tblCellMar>
            </w:tblPr>
            <w:tblGrid>
              <w:gridCol w:w="5209"/>
              <w:gridCol w:w="1202"/>
            </w:tblGrid>
            <w:tr>
              <w:trPr>
                <w:trHeight w:val="600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контракта</w:t>
                  </w:r>
                </w:p>
              </w:tc>
              <w:tc>
                <w:tcPr>
                  <w:tcW w:w="1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д валюты по ОКВ</w:t>
                  </w:r>
                </w:p>
              </w:tc>
              <w:tc>
                <w:tcPr>
                  <w:tcW w:w="1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U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1"/>
      </w:tblGrid>
      <w:tr>
        <w:trPr/>
        <w:tc>
          <w:tcPr>
            <w:tcW w:w="128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60" w:type="dxa"/>
              </w:tblCellMar>
            </w:tblPr>
            <w:tblGrid>
              <w:gridCol w:w="10269"/>
              <w:gridCol w:w="2552"/>
            </w:tblGrid>
            <w:tr>
              <w:trPr>
                <w:trHeight w:val="600" w:hRule="atLeast"/>
              </w:trPr>
              <w:tc>
                <w:tcPr>
                  <w:tcW w:w="102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извещения о проведении торгов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2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реестровой записи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  <w:t>Раздел I. За счет бюджетных средств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124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290"/>
      </w:tblGrid>
      <w:tr>
        <w:trPr/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нтракта, рублей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12  год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  20__  год 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0104002040024422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600.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0502391050024422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 000.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0503600010024422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000.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 600.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  <w:t>Раздел II. За счет внебюджетных средств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129"/>
        <w:gridCol w:w="1129"/>
        <w:gridCol w:w="1129"/>
        <w:gridCol w:w="1130"/>
        <w:gridCol w:w="1129"/>
        <w:gridCol w:w="1130"/>
        <w:gridCol w:w="1129"/>
        <w:gridCol w:w="1130"/>
        <w:gridCol w:w="1165"/>
        <w:gridCol w:w="1166"/>
      </w:tblGrid>
      <w:tr>
        <w:trPr/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операций сектора государственного управления Российской Федерации </w:t>
            </w:r>
          </w:p>
        </w:tc>
        <w:tc>
          <w:tcPr>
            <w:tcW w:w="1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нтракта, рублей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6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  <w:t>Раздел III. Предмет контракт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5482"/>
        <w:gridCol w:w="1616"/>
        <w:gridCol w:w="2216"/>
        <w:gridCol w:w="1695"/>
        <w:gridCol w:w="1219"/>
        <w:gridCol w:w="1998"/>
      </w:tblGrid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родукции по ОКД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 по</w:t>
              <w:br/>
              <w:t>ОКЕИ (условное обозначение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рублей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416: Электроэнергия, произведенная электростанциями общего пользования - атомным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41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Т·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 702.81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 600.00</w:t>
            </w:r>
          </w:p>
        </w:tc>
      </w:tr>
      <w:tr>
        <w:trPr/>
        <w:tc>
          <w:tcPr>
            <w:tcW w:w="12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 600.00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  <w:t xml:space="preserve">Раздел IV. Информация о поставщиках (исполнителях, подрядчиках) по контракту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382"/>
        <w:gridCol w:w="1758"/>
        <w:gridCol w:w="1238"/>
        <w:gridCol w:w="2337"/>
        <w:gridCol w:w="1198"/>
        <w:gridCol w:w="1079"/>
        <w:gridCol w:w="722"/>
        <w:gridCol w:w="1513"/>
      </w:tblGrid>
      <w:tr>
        <w:trPr/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4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факс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аны по ОКС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  ОАО "Томская энергосбытовая компания" Северное отделени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034,г.Томск, ул.Котовского,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71146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70100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-254-50791  (8-254-53552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7"/>
        <w:gridCol w:w="4809"/>
        <w:gridCol w:w="4954"/>
      </w:tblGrid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Руководитель или иное уполномоченное лицо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rPr/>
            </w:pPr>
            <w:r>
              <w:rPr/>
              <w:t>Филатова Елена Ахатовна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 xml:space="preserve">от " 19 " января 20 12 г.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4:00Z</dcterms:created>
  <dc:creator>Администрация</dc:creator>
  <dc:description/>
  <cp:keywords/>
  <dc:language>en-US</dc:language>
  <cp:lastModifiedBy>Администрация</cp:lastModifiedBy>
  <dcterms:modified xsi:type="dcterms:W3CDTF">2012-11-22T08:35:00Z</dcterms:modified>
  <cp:revision>1</cp:revision>
  <dc:subject/>
  <dc:title>Сведения </dc:title>
</cp:coreProperties>
</file>