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аботников муниципального казенного учреждения  администрации Вертикосского  сельского поселения за период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 01.01.2018 по 31.12.2018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17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 Василий Владимиро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6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Легк.автомобиль.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213,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тер ВКМ-3, 1987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Елена Ахат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пециалист 1 категории, специалист по организационным и кадров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84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7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14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3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ева Елена Владимировна, специалист 1 категории, ведущий  специалист- финанси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33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47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igniy</w:t>
            </w:r>
            <w:r>
              <w:rPr>
                <w:sz w:val="20"/>
                <w:szCs w:val="20"/>
              </w:rPr>
              <w:t>, 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рная лодка Крым,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.Моторная лодка Казанка,198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ова Ольга Петровна, специалист 2 категории, помощник главы поселения по решению вопросов местного зна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4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User</dc:creator>
  <dc:description/>
  <cp:keywords/>
  <dc:language>en-US</dc:language>
  <cp:lastModifiedBy>ElenaF</cp:lastModifiedBy>
  <cp:lastPrinted>2015-02-12T10:54:00Z</cp:lastPrinted>
  <dcterms:modified xsi:type="dcterms:W3CDTF">2019-04-15T09:35:00Z</dcterms:modified>
  <cp:revision>6</cp:revision>
  <dc:subject/>
  <dc:title>СВЕДЕНИЯ</dc:title>
</cp:coreProperties>
</file>