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работников муниципального казенного учреждения  администрации Вертикосского  сельского поселения за пери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01.01.2022 по 31.12.202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4"/>
        <w:gridCol w:w="1304"/>
        <w:gridCol w:w="1218"/>
        <w:gridCol w:w="1263"/>
        <w:gridCol w:w="2889"/>
        <w:gridCol w:w="1436"/>
        <w:gridCol w:w="900"/>
        <w:gridCol w:w="1226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екларированный годовой доход за 2022 год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цель Артур Сергее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49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 Елена Ахат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специалист 1 категории, специалист по организационным и кадровым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92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7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74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6,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гковой автомобиль Jeep Grand Cherokee, 2014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47,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721м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рионова Евгения Сергеевна, специалист 1 категории, ведущий  специалист- финансис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7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Kia Sportage</w:t>
              </w:r>
            </w:hyperlink>
            <w:r>
              <w:rPr>
                <w:sz w:val="22"/>
                <w:szCs w:val="22"/>
              </w:rPr>
              <w:t>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дка Крым,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йнолович Надежда Андреевна, специалист 2 категории, помощник главы поселения по решению вопросов местного знач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7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3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рное судно Крым,1990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ia_Sport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9:00Z</dcterms:created>
  <dc:creator>User</dc:creator>
  <dc:description/>
  <cp:keywords/>
  <dc:language>en-US</dc:language>
  <cp:lastModifiedBy>ElenaF</cp:lastModifiedBy>
  <cp:lastPrinted>2015-02-12T10:54:00Z</cp:lastPrinted>
  <dcterms:modified xsi:type="dcterms:W3CDTF">2023-04-28T08:01:00Z</dcterms:modified>
  <cp:revision>4</cp:revision>
  <dc:subject/>
  <dc:title>СВЕДЕНИЯ</dc:title>
</cp:coreProperties>
</file>