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color w:val="002B64"/>
                <w:sz w:val="32"/>
                <w:szCs w:val="32"/>
              </w:rPr>
            </w:pPr>
            <w:r>
              <w:rPr>
                <w:rFonts w:cs="Verdana" w:ascii="Verdana" w:hAnsi="Verdana"/>
                <w:color w:val="002B64"/>
                <w:sz w:val="32"/>
                <w:szCs w:val="32"/>
              </w:rPr>
              <w:t xml:space="preserve">Закон Томской области 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color w:val="002B64"/>
                <w:sz w:val="32"/>
                <w:szCs w:val="32"/>
              </w:rPr>
            </w:pPr>
            <w:r>
              <w:rPr>
                <w:rFonts w:cs="Verdana" w:ascii="Verdana" w:hAnsi="Verdana"/>
                <w:color w:val="002B64"/>
                <w:sz w:val="32"/>
                <w:szCs w:val="32"/>
              </w:rPr>
              <w:t>от 11.01.2007 N 5-ОЗ (ред. от 12.04.2011) "Об обращениях граждан в государственные органы Томской области и органы местного самоуправления"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0" w:after="160"/>
        <w:jc w:val="right"/>
        <w:rPr>
          <w:rFonts w:ascii="Verdana" w:hAnsi="Verdana" w:cs="Verdana"/>
          <w:color w:val="232323"/>
        </w:rPr>
      </w:pPr>
      <w:r>
        <w:rPr>
          <w:rStyle w:val="StrongEmphasis"/>
          <w:rFonts w:cs="Verdana" w:ascii="Verdana" w:hAnsi="Verdana"/>
          <w:color w:val="232323"/>
        </w:rPr>
        <w:t>Принят</w:t>
      </w:r>
      <w:r>
        <w:rPr>
          <w:rStyle w:val="Appleconvertedspace"/>
          <w:rFonts w:cs="Verdana" w:ascii="Verdana" w:hAnsi="Verdana"/>
          <w:b/>
          <w:bCs/>
          <w:color w:val="232323"/>
        </w:rPr>
        <w:t> </w:t>
      </w:r>
      <w:r>
        <w:rPr>
          <w:rFonts w:cs="Verdana" w:ascii="Verdana" w:hAnsi="Verdana"/>
          <w:b/>
          <w:bCs/>
          <w:color w:val="232323"/>
        </w:rPr>
        <w:br/>
      </w:r>
      <w:r>
        <w:rPr>
          <w:rStyle w:val="StrongEmphasis"/>
          <w:rFonts w:cs="Verdana" w:ascii="Verdana" w:hAnsi="Verdana"/>
          <w:color w:val="232323"/>
        </w:rPr>
        <w:t>постановлением</w:t>
      </w:r>
      <w:r>
        <w:rPr>
          <w:rStyle w:val="Appleconvertedspace"/>
          <w:rFonts w:cs="Verdana" w:ascii="Verdana" w:hAnsi="Verdana"/>
          <w:b/>
          <w:bCs/>
          <w:color w:val="232323"/>
        </w:rPr>
        <w:t> </w:t>
      </w:r>
      <w:r>
        <w:rPr>
          <w:rFonts w:cs="Verdana" w:ascii="Verdana" w:hAnsi="Verdana"/>
          <w:b/>
          <w:bCs/>
          <w:color w:val="232323"/>
        </w:rPr>
        <w:br/>
      </w:r>
      <w:r>
        <w:rPr>
          <w:rStyle w:val="StrongEmphasis"/>
          <w:rFonts w:cs="Verdana" w:ascii="Verdana" w:hAnsi="Verdana"/>
          <w:color w:val="232323"/>
        </w:rPr>
        <w:t>Государственной Думы</w:t>
      </w:r>
      <w:r>
        <w:rPr>
          <w:rStyle w:val="Appleconvertedspace"/>
          <w:rFonts w:cs="Verdana" w:ascii="Verdana" w:hAnsi="Verdana"/>
          <w:b/>
          <w:bCs/>
          <w:color w:val="232323"/>
        </w:rPr>
        <w:t> </w:t>
      </w:r>
      <w:r>
        <w:rPr>
          <w:rFonts w:cs="Verdana" w:ascii="Verdana" w:hAnsi="Verdana"/>
          <w:b/>
          <w:bCs/>
          <w:color w:val="232323"/>
        </w:rPr>
        <w:br/>
      </w:r>
      <w:r>
        <w:rPr>
          <w:rStyle w:val="StrongEmphasis"/>
          <w:rFonts w:cs="Verdana" w:ascii="Verdana" w:hAnsi="Verdana"/>
          <w:color w:val="232323"/>
        </w:rPr>
        <w:t>Томской области</w:t>
      </w:r>
      <w:r>
        <w:rPr>
          <w:rStyle w:val="Appleconvertedspace"/>
          <w:rFonts w:cs="Verdana" w:ascii="Verdana" w:hAnsi="Verdana"/>
          <w:b/>
          <w:bCs/>
          <w:color w:val="232323"/>
        </w:rPr>
        <w:t> </w:t>
      </w:r>
      <w:r>
        <w:rPr>
          <w:rFonts w:cs="Verdana" w:ascii="Verdana" w:hAnsi="Verdana"/>
          <w:b/>
          <w:bCs/>
          <w:color w:val="232323"/>
        </w:rPr>
        <w:br/>
      </w:r>
      <w:r>
        <w:rPr>
          <w:rStyle w:val="StrongEmphasis"/>
          <w:rFonts w:cs="Verdana" w:ascii="Verdana" w:hAnsi="Verdana"/>
          <w:color w:val="232323"/>
        </w:rPr>
        <w:t>от 28.12.2006 N 3834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Настоящий Закон регулирует правоотношения, возникающие в связи с обращениями граждан в государственные органы Томской области и органы местного самоуправления, и направлен на защиту права граждан на обращение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а Томской области от 07.11.2007 N 233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Настоящий Закон не распространяется на правоотношения, возникающие в связи с реализацией права законодательной инициативы граждан в Законодательной Думе Томской области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а Томской области от 16.02.2011 N 25-ОЗ)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1. Основные понятия, используемые в настоящем Законе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Для целей настоящего Закона используются следующие основные понятия: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1) обращение гражданина (далее - обращение) - направленные в государственный орган Томской области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 Томской области, орган местного самоуправления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а Томской области от 12.04.2011 N 49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) предложение - рекомендация гражданина по совершенствованию законов и иных нормативных правовых актов Томской области, деятельности государственных органов Томской области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) заявление -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Томской области, недостатках в работе государственных органов Томской области, органов местного самоуправления и должностных лиц либо критика деятельности указанных органов и должностных лиц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5) коллективное обращение - обращение двух или более граждан по общему для них вопросу, а также обращение, принятое на собрании, конференции граждан (собрании делегатов), митинге, сходе граждан, ином публичном мероприятии, подписанное его участниками или лицом, ответственным за организацию и проведение публичного мероприятия, по поручению (решению) его участников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6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Томской области или органе местного самоуправления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2. Правовое регулирование правоотношений, связанных с рассмотрением обращений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 и федеральными законами, а также настоящим Законом и иными нормативными правовыми актами Томской области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3. Основные принципы деятельности по рассмотрению обращений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Основными принципами деятельности по рассмотрению обращений граждан являются гласность, доступность, своевременность, полнота и объективность рассмотрения обращений граждан, законность и обоснованность принимаемых по обращениям граждан решений, принятие в пределах компетенции государственными органами Томской области и органами местного самоуправления исчерпывающих мер, направленных на восстановление или защиту нарушенных прав, свобод и законных интересов гражданина, устранение причин, порождающих указанные нарушения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4. Право граждан на обращение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Граждане имеют право обращаться лично, а также направлять индивидуальные и коллективные обращения в государственные органы Томской области, органы местного самоуправления и должностным лицам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Рассмотрение обращений граждан осуществляется бесплатно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5. Направление обращений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Обращения направляются непосредственно в те государственные органы Томской области, органы местного самоуправления, а также тем должностным лицам, в компетенцию которых входит решение поставленных в обращении вопросов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При этом жалобы направляются на рассмотрение вышестоящему в порядке подчиненности государственному органу, органу местного самоуправления или должностному лицу по отношению к органу или должностному лицу, решение или действие (бездействие) которых обжалуетс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Письменное обращение, содержащее вопросы, решение которых не входит в компетенцию данных государственного органа Томской области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письменным уведомлением гражданина, направившего обращение, о переадресации обращения, за исключением случая, когда текст письменного обращения не поддается прочтению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При устном обращении гражданину дается разъяснение, куда и в каком порядке ему следует обратитьс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6. Прием и регистрация обращений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Государственные органы Томской области, органы местного самоуправления, должностные лица не вправе отказать в приеме и рассмотрении обращений, поступивших в указанные органы и указанным должностным лицам в соответствии с их компетенцией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Обращения при их поступлении подлежат обязательной регистрации. Письменные обращения регистрируются в течение трех дней со дня их поступления в государственный орган Томской области, орган местного самоуправления или должностному лицу, устные обращения - в день проведения личного приема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. По требованию гражданина ему выдается документ, подтверждающий принятие обращения, с указанием даты принятия и входящего номера документа либо ставится отметка о принятии обращения на втором экземпляре обращения, который остается у гражданина, либо на копии обращени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4. Порядок приема и регистрации обращений устанавливается соответствующими правовыми актами государственных органов Томской области, органов местного самоуправления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7. Письменные обращения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Гражданин в своем письменном обращении в обязательном порядке указывает либо наименование государственного органа Томской области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Обращение, поступившее в государственный орган Томской области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ов Томской области от 07.11.2007 N 233-ОЗ, от 12.04.2011 N 49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Обращения, принятые на собраниях, конференциях граждан (собраниях делегатов), митингах, сходах граждан или иных публичных мероприятиях, помимо соблюдения требований части 1 настоящей статьи, должны быть подписаны их участниками либо организаторами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. В случае необходимости в подтверждение своих доводов гражданин прилагает к обращению, направляемому в письменной форме, документы и материалы либо их копии в письменной форме. К обращению, направляемому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часть 3 в ред. Закона Томской области от 12.04.2011 N 49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4. Гражданин, направивший обращение в письменной форме или в форме электронного документа, может быть по инициативе государственных органов Томской области, органов местного самоуправления, должностных лиц приглашен на личный прием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а Томской области от 12.04.2011 N 49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Неявка гражданина на личный прием не препятствует рассмотрению письменного обращения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8. Устные обращения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Устные обращения принимаются в ходе проведения личных приемов граждан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Содержание устного обращения фиксируется в карточке личного приема гражданина, форма и порядок ведения которой определяются государственными органами Томской области, органами местного самоуправлени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. В отдельных случаях ввиду сложного характера вопроса, поставленного в устном обращении, либо необходимости получения дополнительной информации гражданину предлагается оформить письменное обращение. В случае отказа гражданина от оформления письменного обращения рассматривается его устное обращение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Гражданин вправе также по собственной инициативе передать на личном приеме должностному лицу свое письменное обращение, которое подлежит регистрации и рассмотрению в соответствии с федеральным законодательством и настоящим Законом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а Томской области от 07.11.2007 N 233-ОЗ)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9. Личный прием граждан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Руководители и иные уполномоченные на то должностные лица государственных органов Томской области и органов местного самоуправления обязаны проводить личный прием граждан, обеспечивая при этом необходимые условия для объективного, всестороннего и своевременного рассмотрения обращений, полученных при проведении личного приема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Прием должен проводиться в установленные дни и часы, в удобное для граждан время, в необходимых случаях - в вечерние часы по месту их работы или жительства, не реже одного раза в месяц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В каждом государственном органе Томской области и органе местного самоуправления должны быть утверждены графики приема граждан. Графики, как правило, согласовываются с главами соответствующих муниципальных образований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. Информация о периодичности, месте приема, а также об установленных для приема днях и часах доводится до сведения граждан в порядке, определяемом государственными органами Томской области, органами местного самоуправлени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4. Государственные органы Томской области, органы местного самоуправления определяют перечень категорий граждан, имеющих право на личный прием вне очереди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5. Ответственность за организацию приема граждан несут руководители государственных органов Томской области, органов местного самоуправления, их структурных подразделений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10. Обязанности государственных органов Томской области, органов местного самоуправления или должностных лиц при рассмотрении обращений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Государственные органы Томской области, органы местного самоуправления или должностные лица при рассмотрении обращений обязаны: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1) обеспечивать объективное, всестороннее и своевременное рассмотрение обращений, в случае необходимости - с участием граждан, направивших обращения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) запрашивать, в том числе в электронной форме, в установленном законодательством порядке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а также обеспечивать в случае необходимости рассмотрение обращений с выездом на место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а Томской области от 12.04.2011 N 49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) уведомлять граждан о направлении их обращений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4) давать письменные ответы по существу поставленных в обращениях вопросов, за исключением случаев, предусмотренных законодательством, в том числе сообщать гражданам в письменной форме о решениях, принятых в связи с обращениями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5) принимать обоснованные решения по предложениям, заявлениям и жалобам, обеспечивать своевременное исполнение указанных решений, в том числе принимать меры, направленные на восстановление или защиту нарушенных прав, свобод и законных интересов граждан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6) предоставлять гражданам возможность ознакомления с документами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дательством Российской Федерации тайну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7) не допускать разглашение сведений, содержащихся в обращениях, а также сведений, касающихся частной жизни граждан, без их согласия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11. Сроки рассмотрения обращений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Обращения граждан, поступившие в государственные органы Томской области, органы местного самоуправления или должностным лицам в соответствии с их компетенцией, рассматриваются в течение 30 дней со дня регистрации письменного обращения либо дня проведения личного приема граждан, за исключением случаев, предусмотренных в частях 2 и 3 настоящей статьи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Ответы на устные обращения, если изложенные в них факты и обстоятельства являются очевидными и не требуют дополнительного изучения и проверки, с согласия гражданина могут быть даны в ходе личного приема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. В тех случаях, когда для рассмотрения обращения требуется запросить дополнительные материалы и документы, необходимые для рассмотрения обращения, а также в исключительных случаях сроки рассмотрения обращения могут быть продлены руководителем государственного органа Томской области, органа местного самоуправления, должностным лицом либо уполномоченным на то лицом не более чем на 30 дней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в ред. Закона Томской области от 07.11.2007 N 233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В указанных случаях до истечения срока, установленного в части 1 настоящей статьи, автору обращения должен быть направлен промежуточный ответ с уведомлением о продлении срока рассмотрения обращения и его причине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Исключительный характер случаев, являющихся основаниями для продления срока рассмотрения обращения, должен быть подтвержден в установленном порядке руководителем или заместителем руководителя государственного органа Томской области, органа местного самоуправлени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4. Исчисление сроков, установленных в настоящей статье, начинается со дня регистрации обращения в государственном органе Томской области, органе местного самоуправления, принявшем обращение к рассмотрению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В случаях когда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12. Результаты рассмотрения письменных обращений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Государственные органы Томской области, органы местного самоуправления или должностные лица обязаны рассмотреть обращение, поступившее в пределах их компетенции, и принять решение в соответствии с законодательством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Гражданин имеет право обратиться с заявлением о прекращении рассмотрения его обращени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. Обращение гражданина считается рассмотренным после направления ему мотивированного письменного ответа в пределах сроков, установленных статьей 11 настоящего Закона, при условии, что рассмотрены по существу все вопросы, поставленные в обращении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Письменный ответ на коллективное обращение направляется на имя первого гражданина, подписавшего это обращение, если в самом обращении не оговорено конкретное лицо, уполномоченное получить ответ, либо в адрес организации, если адрес указан в обращении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абзац введен Законом Томской области от 12.04.2011 N 49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-1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часть 3-1 введена Законом Томской области от 13.10.2010 N 231-ОЗ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4. Отказ в удовлетворении обращения доводится до сведения гражданина со ссылкой на законодательство и с указанием мотивов, послуживших основанием для отказа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5. Решение, принятое по результатам рассмотрения обращения, или действие (бездействие) в связи с рассмотрением обращени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13. Контроль за соблюдением порядка и сроков рассмотрения обращений, направления письменных ответов на обращения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Государственные органы Томской области, органы местного самоуправления, а также соответствующие должностные лица обязаны в пределах своей компетенции осуществлять контроль за соблюдением порядка и сроков рассмотрения обращений, направления письменных ответов на обращения, в том числе проводить проверки деятельности по рассмотрению обращений граждан, организации личного приема граждан, проверки исполнения ранее принятых ими решений по обращениям, а также принимать меры по устранению выявленных нарушений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Контроль за соблюдением порядка и сроков рассмотрения обращений, направления письменных ответов на обращения осуществляется в соответствии с правовыми актами, принятыми государственными органами Томской области и органами местного самоуправления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14. Дисциплинарная ответственность за нарушение порядка и сроков рассмотрения обращений граждан в государственные органы Томской области, органы местного самоуправления или должностным лицам, направления им письменных ответов на обращения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Нарушение порядка и сроков рассмотрения обращений граждан в государственные органы Томской области, органы местного самоуправления или должностным лицам, а также направления им письменных ответов на обращения, установленных настоящим Законом, влечет наложение дисциплинарных взысканий на виновных должностных лиц в порядке, установленном законодательством о государственной гражданской и муниципальной службе.</w:t>
      </w:r>
    </w:p>
    <w:p>
      <w:pPr>
        <w:pStyle w:val="Style14"/>
        <w:shd w:fill="FFFFFF" w:val="clear"/>
        <w:spacing w:before="0" w:after="160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Статья 15. Вступление в силу настоящего Закона</w:t>
      </w:r>
    </w:p>
    <w:p>
      <w:pPr>
        <w:pStyle w:val="Style14"/>
        <w:shd w:fill="FFFFFF" w:val="clear"/>
        <w:spacing w:before="0" w:after="160"/>
        <w:rPr/>
      </w:pPr>
      <w:r>
        <w:rPr>
          <w:rFonts w:cs="Verdana" w:ascii="Verdana" w:hAnsi="Verdana"/>
          <w:color w:val="232323"/>
        </w:rPr>
        <w:t>1. Настоящий Закон вступает в силу по истечении десяти дней после его официального опубликования.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. Со дня вступления в силу настоящего Закона признать утратившими силу: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1)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1996, N 12, решение от 26.09.1996 N 339)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2) Закон Томской области от 8 января 2003 года N 2-ОЗ "О внесении изменения и дополнения в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2003, N 14 (75), постановление от 26.12.2002 N 431);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3) Закон Томской области от 9 августа 2005 года N 117-ОЗ "О внесении изменений в Закон Томской области "Об обращениях граждан в органы государственной власти и органы местного самоуправления" (Официальные ведомости Государственной Думы Томской области, 2005, N 44 (105), постановление от 28.07.2005 N 2294).</w:t>
      </w:r>
    </w:p>
    <w:p>
      <w:pPr>
        <w:pStyle w:val="Style14"/>
        <w:shd w:fill="FFFFFF" w:val="clear"/>
        <w:spacing w:before="0" w:after="160"/>
        <w:jc w:val="right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  <w:t>Глава Администрации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(Губернатор)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Томской области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В.М.КРЕСС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Томск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11 января 2007 года</w:t>
      </w:r>
      <w:r>
        <w:rPr>
          <w:rStyle w:val="Appleconvertedspace"/>
          <w:rFonts w:cs="Verdana" w:ascii="Verdana" w:hAnsi="Verdana"/>
          <w:color w:val="232323"/>
        </w:rPr>
        <w:t> </w:t>
      </w:r>
      <w:r>
        <w:rPr>
          <w:rFonts w:cs="Verdana" w:ascii="Verdana" w:hAnsi="Verdana"/>
          <w:color w:val="232323"/>
        </w:rPr>
        <w:br/>
        <w:t>N 5-ОЗ</w:t>
      </w:r>
      <w:r>
        <w:rPr>
          <w:rStyle w:val="Appleconvertedspace"/>
          <w:rFonts w:cs="Verdana" w:ascii="Verdana" w:hAnsi="Verdana"/>
          <w:color w:val="232323"/>
        </w:rPr>
        <w:t> </w:t>
      </w:r>
    </w:p>
    <w:p>
      <w:pPr>
        <w:pStyle w:val="Normal"/>
        <w:rPr>
          <w:rFonts w:ascii="Verdana" w:hAnsi="Verdana" w:cs="Verdana"/>
          <w:color w:val="232323"/>
        </w:rPr>
      </w:pPr>
      <w:r>
        <w:rPr>
          <w:rFonts w:cs="Verdana" w:ascii="Verdana" w:hAnsi="Verdana"/>
          <w:color w:val="232323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9:00Z</dcterms:created>
  <dc:creator>verti</dc:creator>
  <dc:description/>
  <cp:keywords/>
  <dc:language>en-US</dc:language>
  <cp:lastModifiedBy>verti</cp:lastModifiedBy>
  <dcterms:modified xsi:type="dcterms:W3CDTF">2013-05-30T08:51:00Z</dcterms:modified>
  <cp:revision>1</cp:revision>
  <dc:subject/>
  <dc:title>Закон Томской области </dc:title>
</cp:coreProperties>
</file>