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задание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выборочный капитальный ремонт объекта 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лой дом по адресу: с.Вертикос, ул.Лесная5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ыборочный капитальный ремонт объекта Жилой дом по адресу: с.Вертикос,ул.Лесная5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ind w:left="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4" w:right="1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Начальная (максимальная) цена контракта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87663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иды и объемы выполняемых рабо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СТРОИТЕЛЬНЫЕ РАБОТЫ</w:t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913"/>
        <w:gridCol w:w="1134"/>
        <w:gridCol w:w="1350"/>
      </w:tblGrid>
      <w:tr>
        <w:trPr>
          <w:tblHeader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яные работы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унта при подводке, смене или усилении фундаментов: грунт 1-2 группы с креп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 гру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дамент К=1,15 К=1,2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енточных фундаментов: бето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3бетона,бутобетона и железобетона в де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 тяжелый, крупность заполнителя более 40мм,класс в 15(м2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ны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венцов в стенах: из брусьев окладных сечением 180*18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вен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венцов в стенах: из брусьев рядовых сечением 180*18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вен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рубленных стен домкра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подъем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ные проемы К=1,15 К=1,2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до 2 м2 двухстворчат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2 проем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овое окно двухстворчатое с вертикальным импосом: одна часть глухая в коробку, другая-поворотно-откидная(без стоимости слива,откосов,подоконн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 жилых и общественных зданиях оконных блоков из пвх профилей: поворотных (откидных, поворотно-откидных) с площадью проема до 2 м2 трехстворчатых в том числе при наличии створок глухого остек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проем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овое окно трехстворчатое:две части глухие в створку,третья поворотно-откидная(без стоимости слива,откосов,подоконн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доконных досок из пв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.п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конники пластиковые,200мм длиной 6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бделок на фасадах(наружные подоконники,пояски,балконы и др.):без водосточных т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фасадов без вычета проем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оцинкованная листовая гост 7118-78 толщина листа 0,7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в оконный:150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цовка оконных откосов пласти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и стеновые пластиковые размером 2,7х0,25м,3,0х0,25м,мат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рные проемы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локов в наружных и внутренних дверных проемах:в перегородках и деревянных нерубленных стенах площадью проема до 3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проем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3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яные изделия для блоков входных дверей в здание однопо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рое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 дверные деревянные наружные для жилых и общественных зданий:блоки дверные с рамочными полотнами однопольные:дн 21-10А пл.2,05 м2,;дн24-10А пл.2,35 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ы смена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дощатых полов с добавлением новых досок до 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7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ы К=1,15 К=1,25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интусов:деревя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 плинту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вля смена обделок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обделок из листовой стали,примыканий к:дымовым труб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8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вля К=1,15 К=1,2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ровли из профилированного настила,в зависимости от сложности,по готовым прогонам:простая кр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кров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черепица гофрированная,оцинкованная,с полимерным покрытием,без пл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4,7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и гофрированные без дополнительных лакокрасочных или полимерных покрытий оцинкованные.толщиной профиля0,5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2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конька металлочерепичного плоского оцинкованного,с полимерным покрытием,с полкой 190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торцевая(ветровая доска),размером 95х120мм,металлочерепичная оцинкованная,с полимерным покрыт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фронт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стен,фронтонов за вычетом проемов и разв.поверхн.карниз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: карн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стен,фронтонов за вычетомпроемов и разв.поверхн.карниз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опительно-варочная печь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тукатуривание поверхности дымовых т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поверх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опительно-варочная печь К=1,15 К=1,2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фундаментов-столбов:бето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3 бетона,бутобетона и железобетона в де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 тяжелый,крупность заполнителя 20мм,класс:В12,5(М1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ка печей,очагов отопительных:с топкой под дрова не облицованных и не оштукатур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кладки(без вычета пусто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чные двер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ки вычистные и поддува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ью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ник печной:300х250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ечная с круж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ка дымрвых кирпичных т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 кладки(без вычета пусто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печей:штукатурным глиняным раствором без с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2 облицованной или оштукатуренной поверх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65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500"/>
        <w:gridCol w:w="900"/>
        <w:gridCol w:w="900"/>
      </w:tblGrid>
      <w:tr>
        <w:trPr>
          <w:tblHeader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укатурные работы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ка поверхностей:дранью по деревянным неодранкованным поверхност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ка поверхностей известковым раствором улучшенная:по дереву ст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анда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брешетки сплошной из дос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82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анда К=1,15 к=1,2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элементов каркаса:из брусь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 древесины в констру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шивка каркасных стен:досками обши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обшивки стен за вычетом прое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тропи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 древесины в констру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чистых перегородок:дощатых однослой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перегородок за вычетом прое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 жилых и общественных зданиях блоков оконных с переплетами:раздельными(раздельно-спаренными)в сенах деревянных нерубленных площадью проема до 2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прое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3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ки оконные для жилых зданий:пл.1,2-1,4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екление оконным стеклом окон:с одинарным перепле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3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локов в наружных и внутренних дверных проемах:в перегородках и деревянных нерубленных стенах площадью проема до 3 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прое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крытий дощатых:толщиной 36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покры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8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материалы хвойных пород.доски обрезные длиной 4-6.5м,шириной 75-150мм,толщиной 44мм и более 2 с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ровли из профилированного настила,в зависимости от сложности,по готовым прогонам:простая кров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2 кров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0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черепица гофрированная,оцинкованная,с полимерным покрытием,без пл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,7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и гофрированные без дополнительных лакокрасочных или полимерных покрытий оцинкованные,толщиной профиля0,5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:устройство крыле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 горизонтальной про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290" w:leader="none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зка строительных грузов на расстояние 547 км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строительных грузов:дальность 196-200км,класс груза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строительных грузов:свыше 200км за каждый км добавлять,класс груза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к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строительных грузов(крайний север):дальность 196-200км,класс груза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строительных грузов(крайний север):свыше 200км за каждый км добавлять,класс груза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строительных грузов:дальность 196-200км,класс груз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строительных грузов:свыше 200км за каждый км добавлять,класс груз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строительных грузов:дальность 196-200км,класс груз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строительных грузов(крайний север):свыше 200км за каждый км добавлять,класс груз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decimal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5:00Z</dcterms:created>
  <dc:creator>Администрация</dc:creator>
  <dc:description/>
  <cp:keywords/>
  <dc:language>en-US</dc:language>
  <cp:lastModifiedBy>Администрация</cp:lastModifiedBy>
  <dcterms:modified xsi:type="dcterms:W3CDTF">2012-10-03T01:56:00Z</dcterms:modified>
  <cp:revision>1</cp:revision>
  <dc:subject/>
  <dc:title>     Приложение № 1</dc:title>
</cp:coreProperties>
</file>