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ПРОИЗВОДСТВА РАБОТ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 № 6 ОТ 17.09.2012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3532"/>
        <w:gridCol w:w="2306"/>
        <w:gridCol w:w="1207"/>
        <w:gridCol w:w="1206"/>
        <w:gridCol w:w="1156"/>
        <w:gridCol w:w="1503"/>
        <w:gridCol w:w="1752"/>
      </w:tblGrid>
      <w:tr>
        <w:trPr>
          <w:trHeight w:val="947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.этапов</w:t>
              <w:br/>
              <w:t>работ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.Испол-</w:t>
              <w:br/>
              <w:t>нителя  этапа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  <w:br/>
              <w:t>проведения</w:t>
              <w:br/>
              <w:t>работ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</w:t>
              <w:br/>
              <w:t>документ</w:t>
              <w:br/>
              <w:t>о пров.</w:t>
              <w:br/>
              <w:t>работ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едставл.</w:t>
              <w:br/>
              <w:t>отчет.докум.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.</w:t>
              <w:br/>
              <w:t>за прием-</w:t>
              <w:br/>
              <w:t>ку работ</w:t>
              <w:br/>
              <w:t>(наимен.</w:t>
              <w:br/>
              <w:t>организ.)</w:t>
            </w:r>
          </w:p>
        </w:tc>
      </w:tr>
      <w:tr>
        <w:trPr>
          <w:trHeight w:val="388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емляные работы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ОО Управляющая компания «Ремсервис»</w:t>
              <w:b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С-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КУ Администрация Вертикосского сельского поселения О.В.Лемешева</w:t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Фундамент 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конные проемы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олы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верные проемы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топительно- варочная печь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тукатурные работы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еранда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еревозка строительных грузов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</w:t>
        <w:tab/>
        <w:tab/>
        <w:tab/>
        <w:tab/>
        <w:tab/>
        <w:tab/>
        <w:tab/>
        <w:tab/>
        <w:tab/>
        <w:tab/>
        <w:tab/>
        <w:t xml:space="preserve">  Исполнитель</w:t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</w:t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</w:t>
        <w:tab/>
        <w:tab/>
        <w:tab/>
        <w:tab/>
        <w:tab/>
        <w:tab/>
        <w:tab/>
        <w:tab/>
        <w:tab/>
        <w:tab/>
        <w:t xml:space="preserve">      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36" w:space="11" w:color="5A5A47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225"/>
    </w:pPr>
    <w:rPr>
      <w:rFonts w:ascii="Courier New" w:hAnsi="Courier New" w:cs="Courier New"/>
      <w:color w:val="5A5A47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53:00Z</dcterms:created>
  <dc:creator>verti</dc:creator>
  <dc:description/>
  <cp:keywords/>
  <dc:language>en-US</dc:language>
  <cp:lastModifiedBy>verti</cp:lastModifiedBy>
  <cp:lastPrinted>2012-09-22T13:16:00Z</cp:lastPrinted>
  <dcterms:modified xsi:type="dcterms:W3CDTF">2012-09-22T07:17:00Z</dcterms:modified>
  <cp:revision>1</cp:revision>
  <dc:subject/>
  <dc:title/>
</cp:coreProperties>
</file>