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6530000201200000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генерального плана , правил землепользования и застройки муниципального образования "Вертикосское сельское поселение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sberbank-ast.ru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Администрация Вертикосского сельского посел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6753, Томская обл, Каргасокский р-н, Вертикос с, ул. Молодежная, 1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6753, Томская обл, Каргасокский р-н, Вертикос с, ул. Молодежная, 1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6753, Томская обл, Каргасокский р-н, Вертикос с, ул. Молодежная, 1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KUVertikos@yandex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8253) 3617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8253) 3617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илатова Елена Ахат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генерального плана , правил землепользования и застройки муниципального образования "Вертикосское сельское поселение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020 111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421019 Услуги в области архитектуры прочие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казано в технической части аукционной документации , в разделе техническое задание </w:t>
            </w:r>
          </w:p>
        </w:tc>
      </w:tr>
    </w:tbl>
    <w:p>
      <w:pPr>
        <w:pStyle w:val="Heading3"/>
        <w:rPr/>
      </w:pPr>
      <w:r>
        <w:rPr/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6753, Томская обл, Каргасокский р-н, Вертикос с, ул. Молодежная, 1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 30.06.2013г </w:t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1 005,55 Российский рубль </w:t>
            </w:r>
          </w:p>
        </w:tc>
      </w:tr>
    </w:tbl>
    <w:p>
      <w:pPr>
        <w:pStyle w:val="Heading3"/>
        <w:rPr/>
      </w:pPr>
      <w:r>
        <w:rPr/>
        <w:t>Обеспечение исполнения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4 022,2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и порядок предоставления обеспечения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рок и порядок предоставления обеспечения исполнения контракта указан в аукционной документации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11.2012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12.201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12.2012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3821"/>
      </w:tblGrid>
      <w:tr>
        <w:trPr/>
        <w:tc>
          <w:tcPr>
            <w:tcW w:w="5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3.11.201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08:00Z</dcterms:created>
  <dc:creator>verti</dc:creator>
  <dc:description/>
  <cp:keywords/>
  <dc:language>en-US</dc:language>
  <cp:lastModifiedBy>verti</cp:lastModifiedBy>
  <dcterms:modified xsi:type="dcterms:W3CDTF">2012-11-23T06:09:00Z</dcterms:modified>
  <cp:revision>1</cp:revision>
  <dc:subject/>
  <dc:title>Извещение</dc:title>
</cp:coreProperties>
</file>