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20" w:hRule="atLeast"/>
        </w:trPr>
        <w:tc>
          <w:tcPr>
            <w:tcW w:w="4560" w:type="dxa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косского сельского поселения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О.В.Лемешева 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2 г.</w:t>
            </w:r>
          </w:p>
        </w:tc>
      </w:tr>
    </w:tbl>
    <w:p>
      <w:pPr>
        <w:pStyle w:val="Normal"/>
        <w:ind w:firstLine="535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53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водная Смета № 1</w:t>
      </w:r>
    </w:p>
    <w:p>
      <w:pPr>
        <w:pStyle w:val="Normal"/>
        <w:ind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й (максимальной) стоимости работ по подготовке проекта генерального плана, правил землепользования и застройки муниципального образования </w:t>
      </w:r>
    </w:p>
    <w:p>
      <w:pPr>
        <w:pStyle w:val="Normal"/>
        <w:ind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тикосское сельское поселение» Каргасокского района Том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8"/>
        <w:gridCol w:w="930"/>
        <w:gridCol w:w="1448"/>
        <w:gridCol w:w="2379"/>
        <w:gridCol w:w="1276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лан, правила землепользования и застро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Вертикосское сельское поселение» Каргасокского района Томской области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исполнителя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заказчик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er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тикосского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, глав, таблиц, параграфов и пунктов указаний к разделу или главе Справочника базовых цен (Сборника цен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3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сельского поселения в текущих цен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2 г.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№ 1-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ind w:firstLine="5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74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 землепользования и застройки сельского поселения в текущих цен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2 г.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№ 1-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ind w:firstLine="5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37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мете</w:t>
            </w:r>
          </w:p>
          <w:p>
            <w:pPr>
              <w:pStyle w:val="Heading3"/>
              <w:spacing w:before="0" w:after="0"/>
              <w:ind w:firstLine="2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НДС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74 + 340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ind w:firstLine="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иллион двадцать тыс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одиннадцать рублей</w:t>
            </w:r>
          </w:p>
        </w:tc>
      </w:tr>
    </w:tbl>
    <w:p>
      <w:pPr>
        <w:pStyle w:val="Normal"/>
        <w:spacing w:before="120" w:after="60"/>
        <w:ind w:firstLine="53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.</w:t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смета является основанием для формирования начальной (максимальной) цены на работы по подготовке документов территориального планирования и градостроительного зонирования.</w:t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er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before="60" w:after="0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у составил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5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68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тикос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Леме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2 г.</w:t>
            </w:r>
          </w:p>
          <w:p>
            <w:pPr>
              <w:pStyle w:val="Normal"/>
              <w:ind w:firstLine="535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53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мета № 1-1</w:t>
      </w:r>
    </w:p>
    <w:p>
      <w:pPr>
        <w:pStyle w:val="Normal"/>
        <w:ind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стоимости работ</w:t>
      </w:r>
    </w:p>
    <w:p>
      <w:pPr>
        <w:pStyle w:val="Normal"/>
        <w:spacing w:before="0" w:after="120"/>
        <w:ind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документа территориального планир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Вертикосское сельское поселение» Каргасокского района Том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исполнител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заказчика:</w:t>
            </w:r>
          </w:p>
        </w:tc>
        <w:tc>
          <w:tcPr>
            <w:tcW w:w="5103" w:type="dxa"/>
            <w:tcBorders/>
          </w:tcPr>
          <w:p>
            <w:pPr>
              <w:pStyle w:val="Header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тикосского сельского поселения </w:t>
            </w:r>
          </w:p>
        </w:tc>
      </w:tr>
    </w:tbl>
    <w:p>
      <w:pPr>
        <w:pStyle w:val="Header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898"/>
        <w:gridCol w:w="2378"/>
        <w:gridCol w:w="2379"/>
        <w:gridCol w:w="12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, глав, таблиц, параграфов и пунктов указаний к разделу или главе Справочника базовых цен (Сборника цен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азовой цены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базовых цен на проектные работы в строительстве "Территориальное планирование и планировка территорий", М., 20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сельского поселения при численности населения 0,5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2, п.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6 + (11,22 х 0,58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46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лияющие на трудоемкость разработки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8, пп. 3, 4, 6, 7, 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сторождений полезных ископаемых промышленного знач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1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асных природно-техногенных процессов, зон возможных стихийных бедств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1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благоприятных природных условий, требующих сложных мероприятий по инженерной подготовке территор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1,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начительных по площади реконструируемых территор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1,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ая экологическая ситуация, охраняемый ландшаф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= 1,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щий коэффициент трудоемко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 + (0,2 + 0,2 + 0,6 + 0,3 + 0,4) = 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firstLine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зовая цена в ценах 2001 г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3,64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 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4,8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сельского поселения в текущих цен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2 г.)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3,46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региона России от 03.09.2012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67-АП/0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844 х 3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1,16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с  районным коэффициентом на заработную плату (30%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01,160 – 501,160 х 0,5) + 501,160 х 0,5 х 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,3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ДС – 18%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firstLine="5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6,3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0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7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firstLine="5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по смете с НДС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firstLine="5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6,3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сот восемьдесят тыся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десят четыре рубля</w:t>
            </w:r>
          </w:p>
        </w:tc>
      </w:tr>
    </w:tbl>
    <w:p>
      <w:pPr>
        <w:pStyle w:val="Normal"/>
        <w:spacing w:before="120" w:after="60"/>
        <w:ind w:firstLine="53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.</w:t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смета является основанием для формирования начальной (максимальной) цены на работы по подготовке документа территориального планирования.</w:t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er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before="60" w:after="0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у составил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48" w:hRule="atLeast"/>
        </w:trPr>
        <w:tc>
          <w:tcPr>
            <w:tcW w:w="4680" w:type="dxa"/>
            <w:tcBorders/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Heade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косского сельского поселения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Лемешева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2 г.</w:t>
            </w:r>
          </w:p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53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мета № 1-2</w:t>
      </w:r>
    </w:p>
    <w:p>
      <w:pPr>
        <w:pStyle w:val="Normal"/>
        <w:ind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стоимости работ</w:t>
      </w:r>
    </w:p>
    <w:p>
      <w:pPr>
        <w:pStyle w:val="Normal"/>
        <w:spacing w:before="0" w:after="240"/>
        <w:ind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документа градостроительного зонир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8"/>
        <w:gridCol w:w="930"/>
        <w:gridCol w:w="1448"/>
        <w:gridCol w:w="2379"/>
        <w:gridCol w:w="1276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землепользования и застро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Вертикосское сельское поселение» Каргасокского района Томской области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исполнителя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заказчик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er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тикосского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, глав, таблиц, параграфов и пунктов указаний к разделу или главе Справочника базовых цен (Сборника цен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сельского поселения при численности населения до 5 тыс. чел.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4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сельского поселения в текущих цен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2 г.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№ 1-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ind w:firstLine="53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,334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 Правил землепользования и застройки сельского поселения в текущих цен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2 г.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стоимости генерального пла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76,33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 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67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ДС – 18%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67 х 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51,870</w:t>
            </w:r>
            <w:bookmarkEnd w:id="0"/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ind w:firstLine="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по смете с НДС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67 + 51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37</w:t>
            </w:r>
          </w:p>
        </w:tc>
      </w:tr>
      <w:tr>
        <w:trPr>
          <w:trHeight w:val="238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240" w:after="60"/>
              <w:ind w:firstLine="2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ста сорок тысяч тридцать семь рублей</w:t>
            </w:r>
          </w:p>
        </w:tc>
      </w:tr>
    </w:tbl>
    <w:p>
      <w:pPr>
        <w:pStyle w:val="Normal"/>
        <w:spacing w:before="120" w:after="60"/>
        <w:ind w:firstLine="53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я.</w:t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ая смета является основанием для формирования начальной (максимальной) цены на работы по подготовке документа градостроительного зонирования.</w:t>
      </w:r>
    </w:p>
    <w:p>
      <w:pPr>
        <w:pStyle w:val="Normal"/>
        <w:ind w:firstLine="5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er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before="60" w:after="0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у составил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ind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0:00Z</dcterms:created>
  <dc:creator>verti</dc:creator>
  <dc:description/>
  <cp:keywords/>
  <dc:language>en-US</dc:language>
  <cp:lastModifiedBy>verti</cp:lastModifiedBy>
  <dcterms:modified xsi:type="dcterms:W3CDTF">2012-11-23T04:01:00Z</dcterms:modified>
  <cp:revision>1</cp:revision>
  <dc:subject/>
  <dc:title>УТВЕРЖДАЮ</dc:title>
</cp:coreProperties>
</file>