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30" w:before="0" w:after="268"/>
        <w:ind w:right="-22" w:hanging="0"/>
        <w:rPr/>
      </w:pPr>
      <w:r>
        <w:rPr/>
        <w:t>ТЕХНИЧЕСКОЕ ЗАДАНИЕ</w:t>
      </w:r>
    </w:p>
    <w:p>
      <w:pPr>
        <w:pStyle w:val="3"/>
        <w:shd w:fill="auto" w:val="clear"/>
        <w:spacing w:lineRule="exact" w:line="274" w:before="0" w:after="515"/>
        <w:ind w:right="-22" w:hanging="0"/>
        <w:rPr/>
      </w:pPr>
      <w:r>
        <w:rPr/>
        <w:t xml:space="preserve">на разработку генерального плана, правил землепользования и застройки </w:t>
      </w:r>
      <w:r>
        <w:rPr>
          <w:lang w:val="ru-RU"/>
        </w:rPr>
        <w:t>муниципального образования «</w:t>
      </w:r>
      <w:r>
        <w:rPr/>
        <w:t>Вертикосское</w:t>
      </w:r>
      <w:r>
        <w:rPr>
          <w:lang w:val="ru-RU"/>
        </w:rPr>
        <w:t xml:space="preserve">е </w:t>
      </w:r>
      <w:r>
        <w:rPr/>
        <w:t>сельское</w:t>
      </w:r>
      <w:r>
        <w:rPr>
          <w:lang w:val="ru-RU"/>
        </w:rPr>
        <w:t xml:space="preserve"> </w:t>
      </w:r>
      <w:r>
        <w:rPr/>
        <w:t xml:space="preserve"> поселение</w:t>
      </w:r>
      <w:r>
        <w:rPr>
          <w:lang w:val="ru-RU"/>
        </w:rPr>
        <w:t>»</w:t>
      </w:r>
      <w:r>
        <w:rPr/>
        <w:t xml:space="preserve"> Каргасокского района Томской области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381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документации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0" w:right="-22" w:hanging="0"/>
        <w:jc w:val="both"/>
        <w:rPr/>
      </w:pPr>
      <w:r>
        <w:rPr>
          <w:sz w:val="24"/>
          <w:szCs w:val="24"/>
        </w:rPr>
        <w:t xml:space="preserve">генеральный план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Вертикосское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сельск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Каргасокского района Томской области (документ территориального планирования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0" w:right="-22" w:hanging="0"/>
        <w:jc w:val="both"/>
        <w:rPr/>
      </w:pPr>
      <w:r>
        <w:rPr>
          <w:sz w:val="24"/>
          <w:szCs w:val="24"/>
        </w:rPr>
        <w:t xml:space="preserve">правила землепользования и застройк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Вертикосское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сельск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селени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Каргасокского района Томской области (документ территориального планирования)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/>
      </w:pPr>
      <w:r>
        <w:rPr>
          <w:sz w:val="24"/>
          <w:szCs w:val="24"/>
          <w:lang w:val="ru-RU"/>
        </w:rPr>
        <w:t xml:space="preserve">МКУ </w:t>
      </w:r>
      <w:r>
        <w:rPr>
          <w:sz w:val="24"/>
          <w:szCs w:val="24"/>
        </w:rPr>
        <w:t>Администрация Вертикос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636753, Томская область, Каргасокский район, с.Вертикос, ул.Молодёжная 1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 Томской области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9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 Каргасокского района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(генразработчик)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результатам конкурса на разработку документов, указанных в первом пункте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разработки документации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 главы Вертикосского сельского поселения от 02.08.2012 г. N 36 "О раз</w:t>
        <w:softHyphen/>
        <w:t xml:space="preserve">работке генерального плана, правил землепользования и застройки </w:t>
      </w:r>
      <w:r>
        <w:rPr>
          <w:lang w:val="ru-RU"/>
        </w:rPr>
        <w:t>муниципального образования «</w:t>
      </w:r>
      <w:r>
        <w:rPr/>
        <w:t>Вертикосское сельское</w:t>
      </w:r>
      <w:r>
        <w:rPr>
          <w:lang w:val="ru-RU"/>
        </w:rPr>
        <w:t>е</w:t>
      </w:r>
      <w:r>
        <w:rPr/>
        <w:t xml:space="preserve"> поселение</w:t>
      </w:r>
      <w:r>
        <w:rPr>
          <w:lang w:val="ru-RU"/>
        </w:rPr>
        <w:t>» Каргасокского района Томской области</w:t>
      </w:r>
      <w:r>
        <w:rPr>
          <w:sz w:val="24"/>
          <w:szCs w:val="24"/>
        </w:rPr>
        <w:t>"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объекта территориального планирования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Вертикосское сельское поселение расположено в центральной части Каргасокского рай</w:t>
        <w:softHyphen/>
        <w:t>она на севере Томской области. Площадь 18 351,5 га. Делится р.Обь на левобережную и правобережную части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пункт - с.Вертикос (587 жителей, площадь села 261,0 га.)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вязь с районным центром (с.Каргасок) осуществляется по автозимнику (около 106 км., с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декабря по март), водным путём (около 137 км., в период навигации) и авиатранспортом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(около 75 км., нерегулярно)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ые приведены по состоянию на 01.01.2012 г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разработки генерального плана, правил землепользования и застройки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струмента, позволяющего повысить инвестиционную привлекательность по</w:t>
        <w:softHyphen/>
        <w:t>селения, грамотно управлять его развитием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значения различных территорий, обеспечение возможности комплексного решения социально-экономических, планировочных и инфраструктурных вопросов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ниц и оформление правового режима территориальных зон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 интересов физических и юридических лиц, в том числе правообладателей земельных участков и объектов капитального строительств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 интересов Томской области, Каргасокского района и Вертикосского сельского посе</w:t>
        <w:softHyphen/>
        <w:t>ления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8. Этапы и сроки выполнения работ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 и обработка исходных данных, комплексная градостроительная оценка территории поселения (три месяца)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ктуализация  имеющихся картографических материалов и подготовка на их основе  цифровой картографической основы населенного пункта (три месяца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по обоснованию проекта генерального плана (один месяц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атериалов (проектных решений) генерального плана, подлежащих утвержде</w:t>
        <w:softHyphen/>
        <w:t>нию (один месяц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0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авил землепользования и застройки (один месяц)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и утверждение генерального плана, утверждение правил землепользования и застройки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и порядок предоставления исходной информации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едоставляет постановление главы Вертикосского сельского поселения о раз</w:t>
        <w:softHyphen/>
        <w:t>работке генерального плана с правилами землепользования и застройки, программы со</w:t>
        <w:softHyphen/>
        <w:t>циально-экономического развития Вертикосского сельского поселения и Каргасокского района, имеющиеся картографические материалы, информацию о реализуемых градост</w:t>
        <w:softHyphen/>
        <w:t>роительных решениях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дного из информационных источников исполнитель использует схемы терри</w:t>
        <w:softHyphen/>
        <w:t>ториального планирования Томской области и Каргасокского района. Сбор и подготовку иных исходных данных осуществляет исполнитель при содействии заказчика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621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генерального плана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часть. Материалы по обоснованию проекта. Пояснительная записка (текстовая форма), включающа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природно-климатических условий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территории поселения, проблем и перспектив, которые влияют или мо</w:t>
        <w:softHyphen/>
        <w:t>гут повлиять на её развитие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56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ществующих и планируемых в границах поселения объектах федерального, регионального и районного значения, предусмотренных соответствующими документами территориального планирования (местоположение, характеристики, данные о зонах с особыми условиями использования территорий - если создание таких зон необходимо в связи с размещением вышеуказанных объектов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56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ланах и программах социально-экономического развития поселения, предло</w:t>
        <w:softHyphen/>
        <w:t>жения по инвестиционному освоению территории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61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нты размещения планируемых объектов поселения, оценку возможного влияния их на развитие поселения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61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 включаемых в границы с.Вертикос или исключаемых из этих границ, с указанием категорий земель, к которым планируется отнести данные уча</w:t>
        <w:softHyphen/>
        <w:t>стки и их планируемого использования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зможных причин возникновения чрезвычайных ситуаций природного и тех</w:t>
        <w:softHyphen/>
        <w:t>ногенного характера, меры по их предотвращению и гражданской обороне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61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хране окружающей природной среды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материалы: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положения поселения в составе Каргасокского района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современного использования территории с показом границ поселения; сложивших</w:t>
        <w:softHyphen/>
        <w:t>ся границ с.Вертикос; границ земель сельхозназначения, лесного фонда, водного фонда, особо охраняемых природных территорий, территорий объектов культурного наследия; существующих границ земель промышленности, энергетики, транспорта и связи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комплексной оценки территории поселения с отображением инженерно-геологи- ческих (места залегания полезных ископаемых, болота) и природно-рекреационных (зе</w:t>
        <w:softHyphen/>
        <w:t>лёные зоны возле с.Вертикос, места отдыха вне с.Вертикос, места охоты, рыбалки и сбора дикоросов) условий, архитектурно-ландшафтным анализом, выделением существующих производственных объектов, объектов транспортной и инженерной инфраструктуры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ограничений с указанием границ поселения; границ территорий, подверженных ри</w:t>
        <w:softHyphen/>
        <w:t>ску возникновения чрезвычайных ситуаций природного (береговой эрозии, затопление паводками, подтоплению грунтовыми и атмосферными водами, оползни, оврагообразо- вание) и техногенного характера; нарушенных территорий, требующих рекультивации; границ водоохранных, санитарно-защитных (производственные и коммунальные объекты) и охранных (объекты инженерной инфраструктуры, культурного наследия) зон; придо</w:t>
        <w:softHyphen/>
        <w:t>рожных полос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инженерной подготовки с.Вертикос (отвод талых и дождевых вод, защита от павод</w:t>
        <w:softHyphen/>
        <w:t>ков и берегоукрепление, осушение заболоченных участков)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инженерной инфраструктуры с.Вертикос с показом существующих и планируемых головных сооружений и магистральных сетей (электро-, газо-, тепло- и водоснабжения, канализация, полигон ТБО, скотомогильник, объекты связи)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ая часть. Материалы, подлежащие утверждению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территориальном планировании (текстовая форма), включающая: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храняемых и планируемых объектах поселения (местоположение, характе</w:t>
        <w:softHyphen/>
        <w:t>ристики, данные о зонах с особыми условиями использования территорий - если созда</w:t>
        <w:softHyphen/>
        <w:t>ние таких зон необходимо в связи с размещением вышеуказанных объектов) параметры функциональных зон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 территориальному планированию, этапы их реализации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ко-экономические показатели (приводятся на год разработки генплана и по этапам его реализации)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материалы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поселения с показом его границ; сложившейся и проектируемой поселковой черты с.Вертикос; существующих и предлагаемых границ земель сельхозназначения, лесного фонда, водного фонда, особо охраняемых природных территорий; территорий объектов культурного наследия и кладбищ; зон залегания полезных ископаемых; сложившихся и планируемых границ земель промышленности, энергетики, транспорта и связи; границ земельных участков, на которых размещены или будут размещаться объекты федераль</w:t>
        <w:softHyphen/>
        <w:t>ного, регионального и районного значения, а также объекты поселения (вне с.Вертикос); существующих и планируемых водоохранных, санитарно-защитных и охранных зон, придорожных полос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границы и функционального зонирования с.Вертикос с показом новой поселковой черты, проведённой таким образом, чтобы включить в состав села территорию Вертикос- ской промплощадки Александровского ЛПУ МГ ООО "Газпром трансгаз Томск", и гра</w:t>
        <w:softHyphen/>
        <w:t>ниц функциональных зон (жилые, общественно-деловая, производственные, инженерной и транспортной инфраструктур, сельскохозяйственного использования, рекреационные, специального назначения) с отображением параметров их развития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размещения объектов поселения в с.Вертикос с показом сохраняемых и планируе</w:t>
        <w:softHyphen/>
        <w:t>мых объектов социальной сферы (образование, здравоохранение, культура, досуг и спорт, коммунально-бытовые и административные здания), инженерной инфраструктуры (го</w:t>
        <w:softHyphen/>
        <w:t>ловные сооружения и магистральные сети электро-, газо-, тепло- и водоснабжения, кана</w:t>
        <w:softHyphen/>
        <w:t>лизация, полигон ТБО и скотомогильник), транспорта и связи (элементы улично-дорож- ной сети с их классификацией, пристани, вертолётная площадка с указанием секторов взлёта и захода на посадку, АТС и основные линии связи, базовые станции сотовой свя</w:t>
        <w:softHyphen/>
        <w:t>зи), инженерной защиты (отвод талых и дождевых вод, защита от паводков и берегоук- репление, осушение заболоченных участков), а также кладбищ и памятников.</w:t>
      </w:r>
    </w:p>
    <w:p>
      <w:pPr>
        <w:pStyle w:val="3"/>
        <w:shd w:fill="auto" w:val="clear"/>
        <w:spacing w:lineRule="auto" w:line="240" w:before="0" w:after="0"/>
        <w:ind w:right="-22" w:hanging="240"/>
        <w:jc w:val="both"/>
        <w:rPr>
          <w:sz w:val="24"/>
          <w:szCs w:val="24"/>
        </w:rPr>
      </w:pPr>
      <w:r>
        <w:rPr>
          <w:sz w:val="24"/>
          <w:szCs w:val="24"/>
        </w:rPr>
        <w:t>11. Состав правил землепользования и застройки. Порядок применения, включающий положени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гулировании землепользования и застройки органом местного самоуправления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видов разрешённого использования земельных участков и объектов капи</w:t>
        <w:softHyphen/>
        <w:t>тального строительства физическими и юридическими лицами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органом местного самоуправления документации по планировке территории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ам землепользования и застройки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гулировании иных вопросов землепользования и застройки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с.Вертикос с указанием границ территориальных зон, земель общего пользования, зон с особыми условиями использования территорий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регламенты для земельных участков и объектов капитального строи</w:t>
        <w:softHyphen/>
        <w:t>тельства, расположенных в пределах конкретных территориальных зон с указанием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ов разрешённого использования земельных участков и объектов капитального строи</w:t>
        <w:softHyphen/>
        <w:t>тельства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79" w:leader="none"/>
        </w:tabs>
        <w:spacing w:lineRule="auto" w:line="240" w:before="0" w:after="0"/>
        <w:ind w:left="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х (минимальных и максимальных) размеров земельных участков и объектов капитального строительства</w:t>
      </w:r>
    </w:p>
    <w:p>
      <w:pPr>
        <w:pStyle w:val="3"/>
        <w:shd w:fill="auto" w:val="clear"/>
        <w:spacing w:lineRule="auto" w:line="240" w:before="0" w:after="0"/>
        <w:ind w:right="-22" w:hanging="34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Ф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0" w:right="-22" w:hanging="3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требования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положениями Градостроительного кодекса РФ, законом Томской об</w:t>
        <w:softHyphen/>
        <w:t>ласти от 11.01.2007 г. N 9-03 "О составе и порядке подготовки документов территориаль</w:t>
        <w:softHyphen/>
        <w:t>ного планирования муниципальных образований Томской области", законом Томской области от 11.01.2007 г. N 8-03 "О составе и порядке деятельности комиссий по подготов</w:t>
        <w:softHyphen/>
        <w:t>ке проекта правил землепользования и застройки муниципальных образований Томской области", СП 42.13330.2011 "СНиП 2.07.01-89* Градостроительство. Планировка и заст</w:t>
        <w:softHyphen/>
        <w:t>ройка городских и сельских поселений", СП 30-102-99 "Планировка и застройка террито</w:t>
        <w:softHyphen/>
        <w:t>рий малоэтажного жилищного строительства", СанПиН 2.2.1/2.1.1.1200-03 "Санитарно- защитные зоны и санитарная классификация предприятий, сооружений и иных объек</w:t>
        <w:softHyphen/>
        <w:t>тов", Методическими рекомендациями по разработке проектов генеральных планов посе</w:t>
        <w:softHyphen/>
        <w:t>лений и городских округов", утверждёнными приказом Минрегиона РФ от 26.05.2011 г. N 244, Требованиями к описанию и отображению в документах территориального плани</w:t>
        <w:softHyphen/>
        <w:t>рования объектов федерального значения, объектов регионального значения и объектов местного значения, утверждённых приказом Минрегиона РФ от 30.01.2012 г. N 19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right="-22" w:hanging="3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документации.</w:t>
      </w:r>
    </w:p>
    <w:p>
      <w:pPr>
        <w:pStyle w:val="Normal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мая текстовая часть выпускается в формате А4. Графические материалы разрабатывать, используя топо- съёмки М 1 : 1 000 000 (схема положения поселения в составе района), М 1: 25 </w:t>
      </w:r>
      <w:r>
        <w:rPr>
          <w:rStyle w:val="1pt"/>
          <w:rFonts w:eastAsia="Arial Unicode MS"/>
          <w:sz w:val="24"/>
          <w:szCs w:val="24"/>
        </w:rPr>
        <w:t>000 -</w:t>
      </w:r>
      <w:r>
        <w:rPr>
          <w:rStyle w:val="1pt"/>
          <w:rFonts w:eastAsia="Arial Unicode MS"/>
          <w:sz w:val="24"/>
          <w:szCs w:val="24"/>
          <w:lang w:val="en-US"/>
        </w:rPr>
        <w:t>Ml</w:t>
      </w:r>
      <w:r>
        <w:rPr>
          <w:rStyle w:val="1pt"/>
          <w:rFonts w:eastAsia="Arial Unicode MS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50 000 (карты в границах поселения), М 1 : 5 000 (карты в границах с.Вертикос). Проект предоставляется заказчику в бумажном (четыре экземпляра) и электронном (один экземпляр, используемая программа согласуется с заказчиком) виде. Дополнительно к векторным форматам, картографические материалы предоставляются в растровых форматах: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(в масштабе оригинала с разрешением 300 точек на кв.см).Для последующего размещения материалов проекта во ФГИС ТП, размер файла растрового формата не должен превышать 70Мб.</w:t>
      </w:r>
    </w:p>
    <w:p>
      <w:pPr>
        <w:pStyle w:val="Normal"/>
        <w:ind w:right="-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презентационные материалы (карта поселения, карта границы и функциона</w:t>
        <w:softHyphen/>
        <w:t>льного зонирования с.Вертикос) изготавливаются на  планшетах (депофитах) и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right="-22" w:hanging="340"/>
        <w:jc w:val="both"/>
        <w:rPr>
          <w:sz w:val="24"/>
          <w:szCs w:val="24"/>
        </w:rPr>
      </w:pPr>
      <w:r>
        <w:rPr>
          <w:sz w:val="24"/>
          <w:szCs w:val="24"/>
        </w:rPr>
        <w:t>Порядок согласования и утверждения генерального плана, правил землепользования и застройки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градостроительные решения в процессе их разработке подлежат пред</w:t>
        <w:softHyphen/>
        <w:t>варительному согласованию с заказчиком и Департаментом архитектуры, строительства и дорожного комплекса Томской области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генерального плана обязательной государственной экспертизе не подлежит. Согласование генплана в соответствии со статьёй 25 Градостроительного кодекса РФ и "Положением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</w:t>
        <w:softHyphen/>
        <w:t>пальных образований", утверждённом постановлением правительства РФ от 24.03.2007 г. N 178, осуществляется заказчиком при содействии исполнителя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генерального плана, подлежащие утверждению, а также правила землеполь</w:t>
        <w:softHyphen/>
        <w:t>зования и застройки публикуются в порядке, установленном для официального опубли</w:t>
        <w:softHyphen/>
        <w:t>кования муниципальных правовых актов.</w:t>
      </w:r>
    </w:p>
    <w:p>
      <w:pPr>
        <w:pStyle w:val="3"/>
        <w:shd w:fill="auto" w:val="clear"/>
        <w:spacing w:lineRule="auto" w:line="240" w:before="0" w:after="0"/>
        <w:ind w:right="-2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генплану и правилам проводятся публичные слушания, организуемые заказчиком. В случае необходимости исполнитель дорабатывает документацию с учётом объектив</w:t>
        <w:softHyphen/>
        <w:t>ных замечаний, полученных в процессе согласования, поступивших от физических и юридических лиц после публикации проектов и в ходе публичных слушаний. Генеральный план, правила землепользования и застройки утверждаются советом Вер</w:t>
        <w:softHyphen/>
        <w:t>тикосского сельского поселения.</w:t>
      </w:r>
    </w:p>
    <w:p>
      <w:pPr>
        <w:pStyle w:val="3"/>
        <w:shd w:fill="auto" w:val="clear"/>
        <w:spacing w:lineRule="exact" w:line="274" w:before="0" w:after="536"/>
        <w:ind w:firstLine="535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78" w:before="0" w:after="240"/>
      <w:ind w:hanging="186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59:00Z</dcterms:created>
  <dc:creator>verti</dc:creator>
  <dc:description/>
  <cp:keywords/>
  <dc:language>en-US</dc:language>
  <cp:lastModifiedBy>verti</cp:lastModifiedBy>
  <dcterms:modified xsi:type="dcterms:W3CDTF">2012-11-23T04:00:00Z</dcterms:modified>
  <cp:revision>1</cp:revision>
  <dc:subject/>
  <dc:title>ТЕХНИЧЕСКОЕ ЗАДАНИЕ</dc:title>
</cp:coreProperties>
</file>